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APELAÇÃO EM MANDADO DE SEGURANÇA Nº</w:t>
      </w:r>
      <w:r>
        <w:rPr>
          <w:b/>
        </w:rPr>
        <w:t xml:space="preserve">  97.02.45523-5</w:t>
      </w:r>
    </w:p>
    <w:p>
      <w:pPr>
        <w:pStyle w:val="Normal"/>
        <w:jc w:val="both"/>
        <w:rPr/>
      </w:pPr>
      <w:r>
        <w:rPr/>
        <w:t>APELANTES</w:t>
        <w:tab/>
        <w:t xml:space="preserve">: </w:t>
      </w:r>
      <w:r>
        <w:rPr>
          <w:b/>
        </w:rPr>
        <w:t>UNIÃO FEDERAL / FAZENDA NACIONAL</w:t>
      </w:r>
    </w:p>
    <w:p>
      <w:pPr>
        <w:pStyle w:val="Normal"/>
        <w:jc w:val="both"/>
        <w:rPr/>
      </w:pPr>
      <w:r>
        <w:rPr/>
        <w:t>APELADOS</w:t>
        <w:tab/>
        <w:t>:</w:t>
      </w:r>
      <w:r>
        <w:rPr>
          <w:b/>
        </w:rPr>
        <w:t xml:space="preserve"> MINI MERCADO NIJAIG LTDA</w:t>
      </w:r>
    </w:p>
    <w:p>
      <w:pPr>
        <w:pStyle w:val="Normal"/>
        <w:jc w:val="both"/>
        <w:rPr/>
      </w:pPr>
      <w:r>
        <w:rPr/>
        <w:t>RELATOR</w:t>
        <w:tab/>
        <w:t>:</w:t>
      </w:r>
      <w:r>
        <w:rPr>
          <w:b/>
        </w:rPr>
        <w:t xml:space="preserve"> DES. FEDERAL PAULO BA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 por </w:t>
      </w:r>
      <w:r>
        <w:rPr>
          <w:b/>
        </w:rPr>
        <w:t xml:space="preserve">MINI MERCADO NIJAIG LTDA </w:t>
      </w:r>
      <w:r>
        <w:rPr/>
        <w:t xml:space="preserve">em face do </w:t>
      </w:r>
      <w:r>
        <w:rPr>
          <w:b/>
        </w:rPr>
        <w:t>DELEGADO DA RECEITA FEDERAL NO RIO DE JANEIRO</w:t>
      </w:r>
      <w:r>
        <w:rPr/>
        <w:t>, objetivando eximir-se de recolher o FINSOCIAL ou, no mínimo, continuar pagando a alíquota de 0,5% até a edição da Lei complementar referida no art. 195, I, da CRF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22, liminar autorizando o depósit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40, a sentença concedeu parcialmente a segurança para garantir à impetrante o recolhimento do FINSOCIAL na forma do art. 1, §1º do DL 1940/82, sem as majorações de alíquotas posteriores, até a vigência da Lei Complementar 7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conformada, apelou a União Federal (fls. 47/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não merece reforma, até porque a questão já está pacificada na jurisprudência do Supremo Tribunal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A denominada contribuição social para o FINSOCIAL – com  natureza de imposto, vez que a hipótese de incidência independia de qualquer prestação estatal específica (STF, RE 103.778-4) – foi instituída pelo Decreto-Lei 1940/82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rt. 1º. </w:t>
      </w:r>
      <w:r>
        <w:rPr>
          <w:i/>
          <w:sz w:val="20"/>
        </w:rPr>
        <w:t>Omissis</w:t>
      </w:r>
    </w:p>
    <w:p>
      <w:pPr>
        <w:pStyle w:val="TextBody"/>
        <w:ind w:left="2268" w:hanging="0"/>
        <w:rPr/>
      </w:pPr>
      <w:r>
        <w:rPr>
          <w:sz w:val="20"/>
        </w:rPr>
        <w:t xml:space="preserve">§1º.  A contribuição social de que trata este artigo será de 0,5 (meio por cento), e incidirá sobre a receita bruta das empresas públicas e </w:t>
      </w:r>
      <w:r>
        <w:rPr>
          <w:sz w:val="20"/>
          <w:u w:val="single"/>
        </w:rPr>
        <w:t>privadas que realizam venda de mercadorias</w:t>
      </w:r>
      <w:r>
        <w:rPr>
          <w:sz w:val="20"/>
        </w:rPr>
        <w:t>, bem como das instituições financeiras e das sociedades segurador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Esse tributo, em princípio incompatível com o novo sistema tributário, foi recepcionado pelo ordenamento constitucional inaugurado em 1988, em virtude de disposição expressa do art. 56 do ADCT, “até que a lei disponha sobre o art. 195, I”, o que só ocorreu com o advento da Lei Complementar 70/91 (COFI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julgamento do RE 150.764-1, o Egrégio Supremo Tribunal Federal declarou inconstitucionais todos os dispositivos que pretendiam majorar a alíquota de 0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sde então, é pacífico que as empresas de venda de mercadorias deveriam estar sujeitas ao recolhimento do FINSOCIAL nos estritos limites do art. 1º, §1º do DL 1940/82 (com a redação alterada pelo DL 2397/87) até a edição da Lei Complementar 70/91, como se lê nas ementas abaixo transcri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CONTRIBUIÇÃO SOCIAL. PARÂMETROS. NORMAS DE REGÊNCIA. FINSOCIAL. BALIZAMENTO TEMPORAL. </w:t>
      </w:r>
    </w:p>
    <w:p>
      <w:pPr>
        <w:pStyle w:val="Recuodecorpodetexto2"/>
        <w:rPr/>
      </w:pPr>
      <w:r>
        <w:rPr/>
        <w:t>A teor do disposto no artigo 195 da Constituição Federal, incumbe à sociedade, como um todo, financiar, de forma direta e indireta, nos termos da lei, a seguridade social, atribuindo-se aos empregadores a participação mediante bases de incidência próprias - folha de salários, o faturamento e o lucr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m norma de natureza constitucional transitória, emprestou-se ao FINSOCIAL característica de contribuição, jungindo-se a imperatividade das regras insertas no Decreto-lei nº 1.940/82, com as alterações ocorridas até a promulgação da Carta de 1988, ao espaço de tempo relativo à edição da lei prevista no referido artig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Conflita com as disposições constitucionais - artigos 195 do corpo permanente da Carta e 56 do Ato das Disposições Transitórias - preceito de lei que, a título de viabilizar o texto constitucional, toma de empréstimo, por simples remissão, a disciplina do FINSOCIAL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ncompatibilidade manifesta do artigo 9º da Lei nº 7.689/88 com o Diploma Fundamental, no que discrepa do contexto constitucional</w:t>
      </w:r>
      <w:r>
        <w:rPr>
          <w:sz w:val="20"/>
        </w:rPr>
        <w:t>”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NSTITUIÇÃO. TRIBUTÁRIO. FINSOCIAL.  INCONSTITUCIONALIDADE DO ART. 9º DA LEI 7.689/88. VIGÊNCIA DO D.L. 1.940/82, COM AS ALTERAÇÕES ANTERIORES À CF/88, ATÉ A EDIÇÃO DA LEI COMPLEMENTAR Nº 70, DE 1991.</w:t>
      </w:r>
    </w:p>
    <w:p>
      <w:pPr>
        <w:pStyle w:val="Recuodecorpodetexto3"/>
        <w:rPr/>
      </w:pPr>
      <w:r>
        <w:rPr/>
        <w:t>I - O Supremo Tribunal Federal declarou a inconstitucionalidade do art. 9º da Lei 7.689, de 15.12.88, do art. 7º da Lei 7.787, de 30.06.89, do art. 1º da Lei 7.894, de  24.11.89 e do art. 1º da lei 8.147, de 28.12.90, ficando esclarecido que o D.L. 1.940/82, com as alterações ocorridas anteriormente à CF/88, continuou em vigor até a edição da Lei Complementar nº 70, de 1991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 Recurso extraordinário conhecido e parcialmente 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STF, 2ª Turma, RE-172266 - SC  -  Relator: Ministro MAURÍCIO CORREA, </w:t>
      </w:r>
      <w:r>
        <w:rPr>
          <w:i/>
          <w:sz w:val="20"/>
        </w:rPr>
        <w:t xml:space="preserve">in </w:t>
      </w:r>
      <w:r>
        <w:rPr>
          <w:sz w:val="20"/>
        </w:rPr>
        <w:t>DJ de 08-09-95, p. nº 28374, julgamento: 04-04-1995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5 de nov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nsocial1 -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14:00Z</dcterms:created>
  <dc:creator>Procuradoria Geral da Republica</dc:creator>
  <dc:description/>
  <cp:keywords>FINSOCIAL. COMPENSAÇÃO COFINS</cp:keywords>
  <dc:language>en-US</dc:language>
  <cp:lastModifiedBy>Divisao de Informatica</cp:lastModifiedBy>
  <cp:lastPrinted>1999-11-03T16:39:00Z</cp:lastPrinted>
  <dcterms:modified xsi:type="dcterms:W3CDTF">1999-11-25T16:21:00Z</dcterms:modified>
  <cp:revision>6</cp:revision>
  <dc:subject>FINSOCIAL. COMPENSAÇÃO COFINS</dc:subject>
  <dc:title>APELAÇÃO CÍVEL Nº 96.02.13739-8</dc:title>
</cp:coreProperties>
</file>